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drawing>
          <wp:inline distT="0" distB="0" distL="0" distR="0">
            <wp:extent cx="681863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22" w:after="0"/>
        <w:ind w:left="720" w:right="5" w:hanging="36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закона от 29.12.2012 №273-ФЗ «Об образовании в Российской Федерации» ст.41, ч.2; </w:t>
      </w:r>
      <w:r>
        <w:rPr>
          <w:rFonts w:cs="Times New Roman" w:ascii="Times New Roman" w:hAnsi="Times New Roman"/>
          <w:bCs/>
          <w:spacing w:val="3"/>
          <w:kern w:val="2"/>
          <w:sz w:val="28"/>
          <w:szCs w:val="28"/>
        </w:rPr>
        <w:t>СанПиН 2.4.2.2821-10 "Санитарно-эпидемиологические требования  к условиям и организации обучения в общеобразовательных учреждениях"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постановлением Главного государственного санитарного врача Российской Федерации от 29.12.2010 №189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анПиН 2.4.4.3172-14 "Санитарно-эпидемиологические требования к устройству, содержанию и организации режима работы образовательных организаций  дополнительного образования детей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Требований к организациям, осуществляющим медицинскую деятельность, установленных СанПиН 2.1.3.2630-10 "Санитарно-эпидемиологические требования к организациям, осуществляющим медицинскую деятельность", утвержденным  Постановлением Главного государственного санитарного врача РФ от 18 мая 2010г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vip.1obraz.ru/" \l "/document/99/902217205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№5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Федеральными требованиями к образовательным учреждениям в части охраны здоровья обучающихся от 09.12.2010г. №1639, Порядка оказания медицинской помощи несовершеннолетним, в том числе в период обучения и воспитания в образовательных организациях, утвержденных приказом Минздрава России от 5 ноября 2013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ip.1obraz.ru/" \l "/document/99/499056472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822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2.  Медицинский кабинет осуществляет свою деятельность в соответствии с нормативными правовыми актами, регламентирующими порядок и организацию оказания медицинских услуг в Гимназ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 Медицинская деятельность подлежит лицензированию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 медицинском обслуживании МБОУ «Гимназия №14» реализующего программы начального, основного общего, среднего общего образования (далее - Положение), разработано в целях организации эффективного медицинского обеспечения учащихся (далее – Гимназия), направленного на предупреждение и снижение их заболевае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медицинского обслуживания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медицинского обслуживания учащихс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эффективного медицинского обеспечения учащихся, улучшение его ка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укрепление и профилактика здоровья учащихся, снижение заболевае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рофилактической, диагностической, лечебно-оздоровительной, коррекционной помощи учащ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детей и родителей (законных представителей) к здоровому образу жизни, в т.ч. и посредством обеспечения системы рационального питания и физкультурно-оздоровительных мероприятий и закал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выполнения санитарно-гигиенических норм и прави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ы деятельности медицинского кабин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дицинский кабинет в Гимназии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ицинскую, профилактическую и санитарно-просветительную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санитарно-гигиенических условий в Гимназии, в т.ч. состояния окружающей территории, пищеблока, классных комнат, санитарно-гигиенических комнат и др. помещений гимназ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организации качества питания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гиеническое воспитание, пропаганду гигиенических знаний по здоровому образу жизни, сохранению и укреплению соматического, репродуктивного, психического здоровья, контроль их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просветительную работу с родителями (законными представителями), детьми, педагогическим персоналам по вопросам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мунопрофилактику инфекционных болезней,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местно с врачом, организовывает и проводит профилактические диспансерные медицинские осмотры учащихся (врачебный, специализированный - окулист, невропатолог, хирург-ортопед, отоларинголог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осмотр всех учащихся на педикулез 1 раз в три месяца (при необходимости – чащ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 направляет подростков, старше 15 лет для прохождения ФЛГ обследования (март-апре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(на основании плановых осмотров) медицинских рекомендаций по коррекции состояния здоровья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коррекции функциональных нарушений и хронических заболеваний, наиболее часто встречающихся среди учащихся и снижающих возможности их социальной адаптации и интег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еотложной медицинской помощи учащим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ГАУЗ «Детская городская поликлиника №3» по вопросам профилактики и диспансерного наблюде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реализацию совместно с педагогическим коллективом Гимназии комплексных мероприятий по сохранению и укреплению здоровь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профилактических прививок всем учащимся, подлежащим вакцинации с учетом действующего календаря прививок и существующих противопоказ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ние утвержденных форм, учетной и отчетной медицинск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медицинского кабин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дицинский кабинет осуществляет свою деятельность на основании годового плана медико-санитарного обслуживания детей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раб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чебно-профилактиче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эпидемиче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просветительн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дицинский кабинет Гимназии укомплектовывается квалифицированными кадрами среднего медицинского персонала, имеющими специальную подготовку, подтвержденную документом установленного образца (далее - медсест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дсестра обязана проходить раз в 5 лет курсы повышения квалификации с получением документа установленного образ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Медицинский кабинет располагается в Гимназии, отвечает всем санитарно-гигиеническим требованиям, предъявляемым к медицинским помещен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едицинский кабинет Гимназии состоит из двух помещений: процедурный - для выполнения манипуляций; медицинский (для осмотров) и укомплектовывается необходимым оборудованием и инструментарием в соответствии с примерным перечнем оборудования и инструментария медицинского кабинета Гимназии, установленным СанП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едицинский кабинет укомплектовывается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едсестра ведет первичную медицинскую документацию по формам, утвержденным в области здравоохранения,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Медсестра ведет следующ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ндивидуальных медицинских карт на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 на вновь прибывш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школьных карт на детей, поступающих в Гимназ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болеваемости и посещаемости детей по групп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тчетов по заболеваемости, профпрививкам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едицинских журналов по установле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Медсестра ведет установленную документацию по питанию детей в Гимназ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оприятия, проводимые медицинским работник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дицинский работн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годовой план медико-санитарного обслужи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едицинские осмотры детей при поступлении в Гимназии с целью выявления больных, в т.ч. на педикулез; организации и проведении ежегодных скрининг-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ценке полноты представленных данных медицинского обследования детей, поступающих в первый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истематические наблюдения за состоянием здоровья учащихся, особенно имеющих отклонения состояния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ызов скорой медицинской помощи и (или) организацию транспортировки в медицинскую организацию для оказания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организации рационального питания детей осуществляет анализ калорийности питания, проводить бракераж готовой пищи с отметкой о ее качестве, с разрешением раздачи, с отметкой в бракеражном журн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аботу по организации профилактических осмотров учащихся, и проведению профилактических приви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ть за контроль сроков использования и хранения лекарственных препарат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о результатах медосмотров родителей (законных представителей) учащихся, знакомить педагогов с рекомендациями врачей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учащихся на консультации к врачам-специали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руководителя Гимназии, педагогов, учителя физической культуры о состоянии здоровья учащихся, распределять учащихся на медицинские группы для занятий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ероприятия, направленные на повышение уровня компетенции персонала и родителей гимназии по вопросам охраны и укрепления здоровья детей, оказывать помощь в проведении специальных занятий с детьми всех групп по тематике ОБЖ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учет состояния здоровья детей, их индивидуальных особенностей ребенка при организации оздоровит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выявлять заболевших детей и изолировать их, оказывать первую медицинскую помощь при возникновении несчастных случа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руководителя Гимназии о необходимости вызова скорой помощи в экстренной ситуации, содействовать эт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руководителя Гимназии о возникновении среди учащихся случаев инфекционного заболевания, отравления, необычной реакции после применения медицинских препаратов,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у по профилактике травматизма, учету и анализу всех случаев трав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рганизацию и проведение санитарно-эпидем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аботу по формированию здорового образа жизни с персоналом и детьми, организацию Дней, Недель Здоровья, игр, викторин на медицински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установленную государственным органом, осуществляющим управление в сфере здравоохранения, медицинскую документацию и учет, обеспечивать хранение медицинского инструментария и оборудования, медикаментов, прививочного материала, следить за их своевременным по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курсы повышения квалификации с последующей аттестацией один раз в 5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составляет планирование профилактических прививок всем учащимся, подлежащим вакцинации с учетом действующего календаря прививок и существующих противопоказ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медицинского контроля в гимназ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едицинский работник осуществляет в Гимназии регулярный медицинский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требований по охране жизни и здоровь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м состоянием и содержанием территории всех помещений и оборудования, соблюдением правил личной гигиены учащихся и персон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рационального режима дня в Гимназии 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м состоянием пищебл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санитарных требований к мытью посу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ым и полным прохождением персоналом гимназии обязательных медицинских профосмо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м физкультурно-оздоровительных мероприятий и закаливания, организацией физического воспитания, правильным проведением мероприятий по физической культуре в зависимости от пола, возраста и состояния здоровья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дсестра может запрашивать необходимую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медицинского работ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дицинский работник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совместно с администрацией Гимназии в принятии управленческих решений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работе педагогического совета Гимназии, родительского комитета и других коллегиальных орган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различных мероприятиях, проводимых Гимназией, по вопросам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заявлениями и предложениями к руководителю Гимназии, в органы и учреждения городской системы здравоохранения, общественны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своевременную информацию, необходимую для принятия мер по устранению недостатков и улучшению медицинского обеспечения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медицинского обслужива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квалифик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уд в условиях, отвечающих требованиям безопасности и гигиены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медицинского работн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едицинский работник несет ответственность за выполнение закрепленных за ней задач и фун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Медицинский работник несет ответственность за достоверность излагаемых фактов, представляемых в справках, докладах, по итогам медико-санитар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и эффективности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тсутствие жалоб со стороны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тсутствие кишечных инфекций в Гимна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нижение заболеваемости детьми простудными заболе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акцинирование всего контингента гимназ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063195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9:00Z</dcterms:created>
  <dc:creator>User</dc:creator>
  <dc:description/>
  <cp:keywords/>
  <dc:language>en-US</dc:language>
  <cp:lastModifiedBy>My Little Di</cp:lastModifiedBy>
  <cp:lastPrinted>2021-10-22T15:18:00Z</cp:lastPrinted>
  <dcterms:modified xsi:type="dcterms:W3CDTF">2021-10-28T06:49:00Z</dcterms:modified>
  <cp:revision>6</cp:revision>
  <dc:subject/>
  <dc:title/>
</cp:coreProperties>
</file>